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Mateo Union High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111760</wp:posOffset>
                </wp:positionV>
                <wp:extent cx="101346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439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1.05pt;mso-wrap-distance-left:9.05pt;mso-wrap-distance-right:9.05pt;mso-wrap-distance-top:0pt;mso-wrap-distance-bottom:0pt;margin-top:-8.8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439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0 North Delaware Stre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Mateo, CA 94401-179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ARED RESIDENCE AFFIDAVI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0"/>
        </w:rPr>
        <w:t xml:space="preserve">To be completed if residency requirements cannot be provided due to the fact that the parent and child(ren) are sharing a home with another person </w:t>
      </w:r>
      <w:r>
        <w:rPr>
          <w:rFonts w:cs="Arial" w:ascii="Arial" w:hAnsi="Arial"/>
          <w:szCs w:val="20"/>
          <w:u w:val="single"/>
        </w:rPr>
        <w:t>SEVEN DAYS A WEEK YEAR-ROUND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>This must be re-certified annually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0"/>
        </w:rPr>
        <w:t xml:space="preserve">All sections must be completed and signatures </w:t>
      </w:r>
      <w:r>
        <w:rPr>
          <w:rFonts w:cs="Arial" w:ascii="Arial" w:hAnsi="Arial"/>
          <w:b/>
          <w:szCs w:val="20"/>
          <w:u w:val="single"/>
        </w:rPr>
        <w:t>notarized</w:t>
      </w:r>
      <w:r>
        <w:rPr>
          <w:rFonts w:cs="Arial" w:ascii="Arial" w:hAnsi="Arial"/>
          <w:szCs w:val="20"/>
        </w:rPr>
        <w:t xml:space="preserve"> or </w:t>
      </w:r>
      <w:r>
        <w:rPr>
          <w:rFonts w:cs="Arial" w:ascii="Arial" w:hAnsi="Arial"/>
          <w:b/>
          <w:szCs w:val="20"/>
          <w:u w:val="single"/>
        </w:rPr>
        <w:t>approved</w:t>
      </w:r>
      <w:r>
        <w:rPr>
          <w:rFonts w:cs="Arial" w:ascii="Arial" w:hAnsi="Arial"/>
          <w:szCs w:val="20"/>
        </w:rPr>
        <w:t xml:space="preserve"> by authorized School District personnel in the District Office. </w:t>
      </w:r>
      <w:r>
        <w:rPr>
          <w:rFonts w:cs="Arial" w:ascii="Arial" w:hAnsi="Arial"/>
          <w:b/>
          <w:szCs w:val="20"/>
        </w:rPr>
        <w:t xml:space="preserve">DO NOT SIGN THIS FORM IF ANY OF THE STATEMENTS ARE INCORRECT. </w:t>
      </w:r>
      <w:r>
        <w:rPr>
          <w:rFonts w:cs="Arial" w:ascii="Arial" w:hAnsi="Arial"/>
          <w:szCs w:val="20"/>
        </w:rPr>
        <w:t>Evidence that false information was provided will result in immediate withdrawal of the child from school.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TO BE COMPLETED BY PARENT(S):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School: _______________  Student: ___________________________________________________ Grade: 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>
          <w:rFonts w:cs="Arial" w:ascii="Arial" w:hAnsi="Arial"/>
          <w:szCs w:val="20"/>
        </w:rPr>
        <w:tab/>
        <w:t>(Last)</w:t>
        <w:tab/>
        <w:t>(First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School: _______________  Student: ___________________________________________________ Grade: 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>
          <w:rFonts w:cs="Arial" w:ascii="Arial" w:hAnsi="Arial"/>
          <w:szCs w:val="20"/>
        </w:rPr>
        <w:tab/>
        <w:t>(Last)</w:t>
        <w:tab/>
        <w:t xml:space="preserve">(First)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(s): 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ress: 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y/State: ___________________________________ Home Phone: __________________ Cell: 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0"/>
        </w:rPr>
        <w:t>The address listed above is my only residence. I agree to notify the San Mateo Union High School District if there is any change in the status of my residency. I understand that home visitation and/or residency verification is part of a periodic process when residency is established by an Affidavit of Residence.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I swear (or certify) under penalty of perjury that the foregoing is true and correct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Cs w:val="20"/>
        </w:rPr>
        <w:t>__________________________________________________</w:t>
        <w:tab/>
        <w:t>______________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 of Parent/Legal Court Appointed Guardian</w:t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O BE COMPLETED BY PRIMARY RESIDENT/OWNER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, _______________________________________, declare I am the primary resident/owner at 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ddres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0"/>
        </w:rPr>
        <w:t xml:space="preserve">_______________________________________ and that the following persons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9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y</w:t>
        <w:tab/>
        <w:t>State</w:t>
        <w:tab/>
        <w:t>Zip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0"/>
        </w:rPr>
        <w:t>_____________________________________________reside with me on a full-time basis (seven days a week year-round).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agree to notify the San Mateo Union High School District if there is any change in the status of the residency of the persons listed above.  I understand that home visitation and/or residency verification is a part of a periodic process when residency is established by an Affidavit of Residen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</w:t>
        <w:tab/>
        <w:t>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szCs w:val="20"/>
        </w:rPr>
        <w:t>Signature of Primary Resident/Owner(s)</w:t>
        <w:tab/>
        <w:t>Date</w:t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NOTARY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declare under penalty of perjury under the laws of the State of California that the foregoing is true and correct.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</w:t>
        <w:tab/>
        <w:t>Personally appeared before me (seal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mary Resident/Owner(s)</w:t>
      </w:r>
    </w:p>
    <w:p>
      <w:pPr>
        <w:pStyle w:val="Normal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_______________ day of ____________________________ 20 _____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rPr/>
      </w:pPr>
      <w:r>
        <w:rPr>
          <w:rFonts w:cs="Arial" w:ascii="Arial" w:hAnsi="Arial"/>
          <w:szCs w:val="20"/>
        </w:rPr>
        <w:t>State of ________________________________</w:t>
        <w:tab/>
        <w:t>County of ______________________________________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57150</wp:posOffset>
                </wp:positionV>
                <wp:extent cx="1323340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1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ry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80.2pt;mso-wrap-distance-left:9.05pt;mso-wrap-distance-right:9.05pt;mso-wrap-distance-top:0pt;mso-wrap-distance-bottom:0pt;margin-top:4.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ry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 of Primary Resident/Own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ry’s Signature _______________________________________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" w:hAnsi="Letter Gothic" w:eastAsia="Times New Roman" w:cs="Letter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5:00Z</dcterms:created>
  <dc:creator>Valued Gateway Client</dc:creator>
  <dc:description/>
  <dc:language>en-US</dc:language>
  <cp:lastModifiedBy>sbennett</cp:lastModifiedBy>
  <cp:lastPrinted>2005-10-12T13:57:00Z</cp:lastPrinted>
  <dcterms:modified xsi:type="dcterms:W3CDTF">2006-12-14T17:45:00Z</dcterms:modified>
  <cp:revision>2</cp:revision>
  <dc:subject/>
  <dc:title>PLACEMENT CONTRACT</dc:title>
</cp:coreProperties>
</file>