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T U D E N T   D A T A  W O R K S H E E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Information: (Please print clear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Full Name (Last, First, Middle Initial)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>Address of Residency (Street, City, State, Zip)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Home Phone Number: (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)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 (Date of Birth):______/_______/______</w:t>
        <w:tab/>
        <w:t>SEX:_______</w:t>
        <w:tab/>
        <w:t>Country of Birth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Middle School:____________________________</w:t>
        <w:tab/>
        <w:t xml:space="preserve">Grade Enrolling In: </w:t>
      </w:r>
      <w:r>
        <w:rPr>
          <w:sz w:val="12"/>
          <w:szCs w:val="12"/>
        </w:rPr>
        <w:t xml:space="preserve">(Circle One)    </w:t>
      </w:r>
      <w:r>
        <w:rPr>
          <w:sz w:val="20"/>
          <w:szCs w:val="20"/>
        </w:rPr>
        <w:t>9     10     11   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.S. Citizen?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>YES</w:t>
        <w:tab/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NO</w:t>
        <w:tab/>
        <w:tab/>
        <w:t>If No</w:t>
        <w:tab/>
        <w:tab/>
        <w:t>U.S. School Entry Date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nic Code  (Pick one only):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16"/>
          <w:szCs w:val="16"/>
        </w:rPr>
        <w:t>American Indian or Alaskan Native</w:t>
      </w:r>
      <w:r>
        <w:rPr>
          <w:sz w:val="20"/>
          <w:szCs w:val="20"/>
        </w:rPr>
        <w:t xml:space="preserve">   □ </w:t>
      </w:r>
      <w:r>
        <w:rPr>
          <w:sz w:val="16"/>
          <w:szCs w:val="16"/>
        </w:rPr>
        <w:t xml:space="preserve">African American (not of Hispanic origin)   □ Latino   □ White (not of Hispanic Origin)     </w:t>
      </w:r>
      <w:r>
        <w:rPr>
          <w:sz w:val="20"/>
          <w:szCs w:val="20"/>
        </w:rPr>
        <w:t xml:space="preserve">□ </w:t>
      </w:r>
      <w:r>
        <w:rPr>
          <w:sz w:val="16"/>
          <w:szCs w:val="16"/>
        </w:rPr>
        <w:t>Filip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sian (Circle One):</w:t>
        <w:tab/>
        <w:t>Chinese</w:t>
        <w:tab/>
        <w:t>Japanese</w:t>
        <w:tab/>
        <w:t>Korean</w:t>
        <w:tab/>
        <w:t>Vietnamese     Asian Indian</w:t>
        <w:tab/>
        <w:t>Laotian</w:t>
        <w:tab/>
        <w:t>Cambodian     Other A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acific Islander (Circle One):</w:t>
        <w:tab/>
        <w:t>Hawaiian</w:t>
        <w:tab/>
        <w:t xml:space="preserve">     Guamanian     Samoan     Thaitian    Other Pacific Islander</w:t>
        <w:tab/>
        <w:t>□ Decline to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Special Education Program</w:t>
      </w:r>
      <w:r>
        <w:rPr>
          <w:b/>
          <w:sz w:val="16"/>
          <w:szCs w:val="16"/>
        </w:rPr>
        <w:t>:</w:t>
        <w:tab/>
      </w:r>
      <w:r>
        <w:rPr>
          <w:sz w:val="16"/>
          <w:szCs w:val="16"/>
        </w:rPr>
        <w:t>□YES</w:t>
        <w:tab/>
        <w:t>□NO</w:t>
        <w:tab/>
        <w:t>If “Yes” please check one:  □RSP          □SDL          □SDC-LH          □SED          □T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If any academic or medical problems, please indicate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Within the past 12 months, have you been expelled from your school district?</w:t>
      </w:r>
      <w:r>
        <w:rPr>
          <w:sz w:val="16"/>
          <w:szCs w:val="16"/>
        </w:rPr>
        <w:tab/>
        <w:t>□YES</w:t>
        <w:tab/>
        <w:tab/>
        <w:t>□NO</w:t>
      </w:r>
    </w:p>
    <w:p>
      <w:pPr>
        <w:pStyle w:val="Normal"/>
        <w:pBdr>
          <w:top w:val="dashed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al Authority 1:</w:t>
        <w:tab/>
        <w:t>□Father</w:t>
        <w:tab/>
        <w:tab/>
        <w:t>□Court Appointed Guardian**</w:t>
        <w:tab/>
        <w:t>□Caregiver**</w:t>
        <w:tab/>
        <w:t>□Deceased</w:t>
        <w:tab/>
        <w:t>□Divorced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PLEASE SEE WEBSITE FOR FURTHER INSTRU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Your Full Name (Last, First, Middle Initial)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  <w:t>Your address of Residency (Street, City, State, Zip)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oes the student live with you?</w:t>
        <w:tab/>
        <w:t>□YES</w:t>
        <w:tab/>
        <w:tab/>
        <w:t>□N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est Parent Education Level (required for state-mandated testing):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Circle one</w:t>
      </w:r>
      <w:r>
        <w:rPr>
          <w:sz w:val="20"/>
          <w:szCs w:val="20"/>
        </w:rPr>
        <w:t xml:space="preserve">:  </w:t>
      </w:r>
      <w:r>
        <w:rPr>
          <w:sz w:val="16"/>
          <w:szCs w:val="16"/>
        </w:rPr>
        <w:t>A. Not a high-school graduate   B. High school graduate   C. Some college     D. College graduate/Post graduate training     E. Declined to state or unknown</w:t>
      </w:r>
    </w:p>
    <w:p>
      <w:pPr>
        <w:pStyle w:val="Normal"/>
        <w:pBdr>
          <w:top w:val="dotDash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al Authority 2:</w:t>
        <w:tab/>
        <w:t>□Mother</w:t>
        <w:tab/>
        <w:t>□Court Appointed Guardian**</w:t>
        <w:tab/>
        <w:t>□Caregiver**</w:t>
        <w:tab/>
        <w:t>□Deceased</w:t>
        <w:tab/>
        <w:t>□Divorced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PLEASE SEE WEBSITE FOR FURTHER INSTRU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Full Name (Last, First, Middle Initial)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address of Residency (Street, City, State, Zip)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student live with you?</w:t>
        <w:tab/>
        <w:t>□YES</w:t>
        <w:tab/>
        <w:tab/>
        <w:t>□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est Parent Education Level (required for state-mandated testing):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Circle one</w:t>
      </w:r>
      <w:r>
        <w:rPr>
          <w:sz w:val="20"/>
          <w:szCs w:val="20"/>
        </w:rPr>
        <w:t xml:space="preserve">:  </w:t>
      </w:r>
      <w:r>
        <w:rPr>
          <w:sz w:val="16"/>
          <w:szCs w:val="16"/>
        </w:rPr>
        <w:t>A. Not a high-school graduate   B. High school graduate   C. Some college     D. College graduate/Post graduate training     E. Declined to state or 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lease list name and address if you wish for other biological parent to receive school 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>Relationship</w:t>
        <w:tab/>
        <w:tab/>
        <w:t>Address</w:t>
        <w:tab/>
        <w:tab/>
        <w:tab/>
        <w:tab/>
        <w:t>City</w:t>
        <w:tab/>
        <w:tab/>
        <w:t>Zip Co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Other children in household </w:t>
      </w:r>
      <w:r>
        <w:rPr>
          <w:b/>
          <w:sz w:val="20"/>
          <w:szCs w:val="20"/>
          <w:u w:val="single"/>
        </w:rPr>
        <w:t>ATTENDING SCHOOL</w:t>
      </w:r>
      <w:r>
        <w:rPr>
          <w:b/>
          <w:sz w:val="20"/>
          <w:szCs w:val="20"/>
        </w:rPr>
        <w:t xml:space="preserve"> (list oldest first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>First Name</w:t>
        <w:tab/>
        <w:tab/>
        <w:t>M.I.</w:t>
        <w:tab/>
        <w:tab/>
        <w:t>Sex</w:t>
        <w:tab/>
        <w:tab/>
        <w:t>Date of Birth</w:t>
        <w:tab/>
        <w:tab/>
        <w:t>Schoo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>First Name</w:t>
        <w:tab/>
        <w:tab/>
        <w:t>M.I.</w:t>
        <w:tab/>
        <w:tab/>
        <w:t>Sex</w:t>
        <w:tab/>
        <w:tab/>
        <w:t>Date of Birth</w:t>
        <w:tab/>
        <w:tab/>
        <w:t>Schoo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>First Name</w:t>
        <w:tab/>
        <w:tab/>
        <w:t>M.I.</w:t>
        <w:tab/>
        <w:tab/>
        <w:t>Sex</w:t>
        <w:tab/>
        <w:tab/>
        <w:t>Date of Birth</w:t>
        <w:tab/>
        <w:tab/>
        <w:t>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(other than parent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>Relationship</w:t>
        <w:tab/>
        <w:tab/>
        <w:t>Home phone number</w:t>
        <w:tab/>
        <w:tab/>
        <w:tab/>
        <w:t>Work phone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_______________________________________________</w:t>
        <w:tab/>
        <w:tab/>
        <w:t>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 Signature</w:t>
        <w:tab/>
        <w:tab/>
        <w:tab/>
        <w:tab/>
        <w:t>Date</w:t>
        <w:tab/>
        <w:tab/>
        <w:t>Guardian Signatur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12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432" w:right="432" w:gutter="0" w:header="144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99.1pt;margin-top:332.15pt;width:767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 only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28:00Z</dcterms:created>
  <dc:creator>EPizzo</dc:creator>
  <dc:description/>
  <dc:language>en-US</dc:language>
  <cp:lastModifiedBy>Jim Stinnett</cp:lastModifiedBy>
  <cp:lastPrinted>2005-11-23T09:06:00Z</cp:lastPrinted>
  <dcterms:modified xsi:type="dcterms:W3CDTF">2007-01-10T21:28:00Z</dcterms:modified>
  <cp:revision>2</cp:revision>
  <dc:subject/>
  <dc:title>STUDENT DATA SHEET</dc:title>
</cp:coreProperties>
</file>